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rector of Corporate Sponsorship (Sales Manager)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20"/>
          <w:szCs w:val="20"/>
        </w:rPr>
        <w:t xml:space="preserve">DO YOU LOVE PUBLIC TV AND RADIO? 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20"/>
          <w:szCs w:val="20"/>
        </w:rPr>
        <w:t xml:space="preserve">DO YOU HAVE MEDIA SALES MANAGEMENT EXPERIENCE? 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E YOU MOTIVATED BY ACHIEVING GOALS, CONTINUOUS LEARNING AND ORGANIZING EFFORTS USING SYSTEMS AND PROCESSES? 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 HAVE A MULTI-PLATFORM SALES MANAGEMENT OPPORTUNITY IN ATLANTA!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 Work That Matters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e are seeking an experienced </w:t>
      </w:r>
      <w:r>
        <w:rPr>
          <w:rFonts w:cs="Arial" w:ascii="Verdana" w:hAnsi="Verdana"/>
          <w:b/>
          <w:sz w:val="20"/>
          <w:szCs w:val="20"/>
        </w:rPr>
        <w:t xml:space="preserve">sales manager to lead our sales team at &lt;STATION NAME&gt;. 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eate a Culture of Excellenc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ur sales manager at GPB must be committed to developing a collaborative culture of excellence through continuous learning, implementation of best practices, and strong execution of core systems and processes to achieve station goals.  A sales management role in public media is similar to that of a sales manager in commercial broadcasting or local print media.  You will lead a team of account executives and administrative support.  You will direct the sale of broadcast sponsorship messages, </w:t>
      </w:r>
      <w:r>
        <w:rPr>
          <w:rFonts w:cs="Arial" w:ascii="Verdana" w:hAnsi="Verdana"/>
          <w:color w:val="000000"/>
          <w:sz w:val="20"/>
          <w:szCs w:val="20"/>
        </w:rPr>
        <w:t xml:space="preserve">digital media and events. This is a hands-on management role where you will train and motivate a sales staff to develop new business while growing and maintaining current business.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Responsibilities includ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Organizing and focusing the sales effort in a dynamic and complex media environment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lementation of core performance management and inventory management system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ucturing multi-platform sponsorships that deliver client value and maximize all station inventor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aching the sales team on sales behavior and account strategies to develop local and regional businesse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suring the team’s work (prospecting, client needs assessments, creating and presenting proposals, closing deals, writing copy, servicing accounts) happens effectively and efficiently all while maintaining a strategic partnership with station management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ffectively utilizing and leveraging the corporate team and resources to increase revenu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 You Have?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To represent &lt;STATION&gt; and successfully lead the team this position requires: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+ years in management of traditional media sales (radio, tv or print).  Experience selling digital media is preferred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tremely organized and detailed with strong project management aptitude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ystems/Process driven with the ability to evaluate a situation, develop a plan and execute it flawlessl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Ability to manage time, prioritize effectively and be goal oriented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>Astute and driven to use internal resources to create efficiencies, accomplish tasks and attain goal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value media assets and pull products together in a meaningful way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g people/team management skill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ccess in goal achievement and ability to hold people accountable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monstrated experience in maintaining a positive and cohesive work environment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professional written and verbal communication skills including polished and persuasive presentation skill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tivated by continuous learning and accepting of new idea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vanced technology skills: MS Office, Marketron, Salesforce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 year college degree in Business, Marketing or related field is preferre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TO APPLY:  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We require ONE upload containing: (1) a letter explaining your interest and how your skills are aligned to this position and (2) your resume.  Thank you!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To apply use the following web address to access our Career Center: 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&lt;insert web address&gt;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bout Us</w:t>
      </w:r>
    </w:p>
    <w:p>
      <w:pPr>
        <w:pStyle w:val="Normal"/>
        <w:autoSpaceDE w:val="false"/>
        <w:rPr>
          <w:rFonts w:ascii="Verdana" w:hAnsi="Verdana" w:cs="MS Sans Serif"/>
          <w:sz w:val="20"/>
          <w:szCs w:val="20"/>
        </w:rPr>
      </w:pPr>
      <w:r>
        <w:rPr>
          <w:rFonts w:cs="MS Sans Serif" w:ascii="Verdana" w:hAnsi="Verdana"/>
          <w:sz w:val="20"/>
          <w:szCs w:val="20"/>
        </w:rPr>
        <w:t>&lt;insert station description here&gt;</w:t>
      </w:r>
    </w:p>
    <w:p>
      <w:pPr>
        <w:pStyle w:val="Normal"/>
        <w:autoSpaceDE w:val="false"/>
        <w:rPr>
          <w:rFonts w:ascii="Verdana" w:hAnsi="Verdana" w:cs="MS Sans Serif"/>
          <w:sz w:val="20"/>
          <w:szCs w:val="20"/>
        </w:rPr>
      </w:pPr>
      <w:r>
        <w:rPr>
          <w:rFonts w:cs="MS Sans Serif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S Sans Serif"/>
          <w:b/>
          <w:b/>
          <w:sz w:val="20"/>
          <w:szCs w:val="20"/>
        </w:rPr>
      </w:pPr>
      <w:r>
        <w:rPr>
          <w:rFonts w:cs="MS Sans Serif" w:ascii="Verdana" w:hAnsi="Verdana"/>
          <w:b/>
          <w:sz w:val="20"/>
          <w:szCs w:val="20"/>
        </w:rPr>
        <w:t>What We Hav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warding Compensation Package: Base, Commission, Override and Bonuses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etitive Benefits Plans: Medical, dental, vision, disability, life insurance, flexibility spending accounts and mo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Retirement Savings:  401(k) plan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erous Personal Time Off (PTO) and Holiday policies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dicated management/executive support </w:t>
      </w:r>
    </w:p>
    <w:p>
      <w:pPr>
        <w:pStyle w:val="Normal"/>
        <w:autoSpaceDE w:val="false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We are proud to be an Equal Opportunity Employer M/F/D/V.</w:t>
      </w:r>
    </w:p>
    <w:p>
      <w:pPr>
        <w:pStyle w:val="Normal"/>
        <w:spacing w:lineRule="atLeast" w:line="315" w:before="2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eywords: </w:t>
      </w:r>
      <w:r>
        <w:rPr>
          <w:rFonts w:cs="Arial" w:ascii="Verdana" w:hAnsi="Verdana"/>
          <w:sz w:val="20"/>
          <w:szCs w:val="20"/>
        </w:rPr>
        <w:t xml:space="preserve">sales manager, sales director, local sales manager, outside sales, sales executive, media, advertising, broadcasting, radio, television          </w:t>
      </w:r>
    </w:p>
    <w:p>
      <w:pPr>
        <w:pStyle w:val="Normal"/>
        <w:spacing w:lineRule="atLeast" w:line="315" w:before="280" w:after="0"/>
        <w:rPr/>
      </w:pPr>
      <w:r>
        <w:rPr>
          <w:rFonts w:cs="Arial" w:ascii="Verdana" w:hAnsi="Verdana"/>
          <w:sz w:val="20"/>
          <w:szCs w:val="20"/>
        </w:rPr>
        <w:t>10/2/1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7:00Z</dcterms:created>
  <dc:creator>rodrigyb</dc:creator>
  <dc:description/>
  <cp:keywords/>
  <dc:language>en-US</dc:language>
  <cp:lastModifiedBy>Marlene Schneider</cp:lastModifiedBy>
  <cp:lastPrinted>2014-09-30T15:46:00Z</cp:lastPrinted>
  <dcterms:modified xsi:type="dcterms:W3CDTF">2015-10-06T02:34:00Z</dcterms:modified>
  <cp:revision>4</cp:revision>
  <dc:subject/>
  <dc:title/>
</cp:coreProperties>
</file>